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4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кабинетов № 108,101,421,423 АПЗ по ул. Шеронова,56,56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состав и объем ремонтных работ определен в перечне работ, представленных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960 959,00 (девятьсот шестьдесят тысяч девятьсот пятьдесят девять) руб. 00 коп. без НДС (1 153 150,80 руб. с НДС 20%).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, 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5.06.2021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48 047,95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31» марта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апрел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марта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марта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апрел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апрел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7» апрел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4» мая 2021 года на электронной площадке З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1-03-31T07:12:00Z</dcterms:modified>
  <cp:revision>115</cp:revision>
  <dc:subject/>
  <dc:title/>
</cp:coreProperties>
</file>